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4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12.2022г. период поставки: январь - февраль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  (сода каустическая производства Китай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 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январь - февраль 2023г. Расчет осуществляется согласно Спецификации: отсрочка платежа 14 -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 (сода каустическая Китай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 10 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  (сода каустическая производства Китай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 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январь - февраль 2023г. Расчет осуществляется согласно Спецификации: отсрочка платежа 14 -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 (сода каустическая Китай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 10 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22-12-28T08:28:00Z</dcterms:modified>
  <cp:revision>93</cp:revision>
  <dc:subject/>
  <dc:title>Тендерная заявка  №1</dc:title>
</cp:coreProperties>
</file>